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思政教育短视频作品征集活动汇总表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基层党委（党总支）：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88"/>
        <w:gridCol w:w="2013"/>
        <w:gridCol w:w="15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编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作品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作者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32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32"/>
              </w:rPr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测试账号</dc:creator>
  <dc:description/>
  <dc:language>en-US</dc:language>
  <cp:lastModifiedBy>葛婕</cp:lastModifiedBy>
  <cp:lastPrinted>2012-07-24T03:25:00Z</cp:lastPrinted>
  <dcterms:modified xsi:type="dcterms:W3CDTF">2022-05-12T07:06:34Z</dcterms:modified>
  <cp:revision>3</cp:revision>
  <dc:subject/>
  <dc:title>中共安徽省委教育工委关于常态化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14E2394184C78BECB4C137529B00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